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– INSTUTORES EM AUDIOVISUAL - LEI PAULO GUSTAV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DE CHAMAMENTO PÚBLICO - SELEÇÃO DE INSTRUTORES NO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UMO E JUSTIFICATIVA DA PROPOST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O DE AULA DO CURSO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00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47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3T23:48:00Z</dcterms:modified>
  <cp:revision>3</cp:revision>
  <dc:subject/>
  <dc:title/>
</cp:coreProperties>
</file>