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Nº 002/2023 – PRÊMIO DE PRODUÇÃO CULTURA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TAL PÚBLICO DE PREMIAÇÃO DE PRODUÇÃO CULTRUAL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Padrã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b/>
          <w:sz w:val="28"/>
          <w:szCs w:val="28"/>
        </w:rPr>
        <w:t>APRESENT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POSTA E OBJETIVOS DO PROJE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OCAL E DA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ME COMPLETO E ASSINATURA DO PROPONENTE</w:t>
      </w:r>
    </w:p>
    <w:p>
      <w:pPr>
        <w:pStyle w:val="Normal"/>
        <w:spacing w:before="0" w:after="1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005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3:47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7-23T23:47:00Z</dcterms:modified>
  <cp:revision>3</cp:revision>
  <dc:subject/>
  <dc:title/>
</cp:coreProperties>
</file>